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4.02.2022 г. № 07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4.02.2022 г. № 07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одноквартирном доме с кадастровым номером 56:31:0801001: 452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Широкое, улица Центральная, дом 16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2-02-04T11:13:00Z</cp:lastPrinted>
  <dcterms:modified xsi:type="dcterms:W3CDTF">2022-02-04T06:13:00Z</dcterms:modified>
  <cp:revision>109</cp:revision>
  <dc:subject/>
  <dc:title> </dc:title>
</cp:coreProperties>
</file>